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  <w:t>TRIBUNAL REGIONAL FEDERAL DA 2ª REGIÃO – 1ª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  <w:u w:val="single"/>
        </w:rPr>
      </w:pPr>
      <w:r>
        <w:rPr>
          <w:sz w:val="23"/>
          <w:u w:val="single"/>
        </w:rPr>
        <w:t>APELAÇÃO CIVEL nº 1999.02.01.052925-4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SNCI - SOCIEDADE NACIONAL DE COMERCIALIZAÇÃO INTEGRADA e outra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APELADO:</w:t>
        <w:tab/>
      </w:r>
      <w:r>
        <w:rPr>
          <w:b/>
          <w:sz w:val="22"/>
        </w:rPr>
        <w:t>CAIXA ECONÔMICA FEDERAL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NEY FONSEC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rPr>
          <w:sz w:val="23"/>
        </w:rPr>
      </w:pPr>
      <w:r>
        <w:rPr>
          <w:sz w:val="23"/>
        </w:rPr>
      </w:r>
    </w:p>
    <w:p>
      <w:pPr>
        <w:pStyle w:val="Heading5"/>
        <w:rPr>
          <w:sz w:val="23"/>
        </w:rPr>
      </w:pPr>
      <w:r>
        <w:rPr>
          <w:sz w:val="23"/>
        </w:rPr>
        <w:t>Egrégia Turm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Trata-se de embargos opostos por </w:t>
      </w:r>
      <w:r>
        <w:rPr>
          <w:b/>
          <w:sz w:val="23"/>
        </w:rPr>
        <w:t xml:space="preserve">SNCI – SOCIEDADE NACIONAL DE COMERCIALIZAÇÃO INTEGRADA, BRASTEL COMÉRCIO, ADMINISTRAÇÃO E PARTICIPAÇÕES, ASSIM PAIM CUNHA, GLORIA MARIA DE SOUZA VAZ, ABRAM ZYLERSZTAJN </w:t>
      </w:r>
      <w:r>
        <w:rPr>
          <w:sz w:val="23"/>
        </w:rPr>
        <w:t>e</w:t>
      </w:r>
      <w:r>
        <w:rPr>
          <w:b/>
          <w:sz w:val="23"/>
        </w:rPr>
        <w:t xml:space="preserve"> ELIZABETH ZYLBERSZTAJN </w:t>
      </w:r>
      <w:r>
        <w:rPr>
          <w:sz w:val="23"/>
        </w:rPr>
        <w:t xml:space="preserve">à execução ajuizada pela </w:t>
      </w:r>
      <w:r>
        <w:rPr>
          <w:b/>
          <w:sz w:val="23"/>
        </w:rPr>
        <w:t xml:space="preserve">CAIXA ECONÔMICA FEDERAL, </w:t>
      </w:r>
      <w:r>
        <w:rPr>
          <w:sz w:val="23"/>
        </w:rPr>
        <w:t>objetivando a declaração de inexigibilidade do título exeqüendo ou, alternativamente, o reconhecimento de excesso de execu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 xml:space="preserve">Os embargantes alegam ter sido envolvidos em negociações entre o Governo Federal, o Grupo Coroa-Brastel e a Corretora Laureano, já que atuaram como repassadores de quantias emprestadas pela Caixa Econômica Federal, indiretamente, à Corretora Laureano, sem se beneficiar, portanto, do empréstimo.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Em razão dessa ilegalidade na concessão indireta de empréstimos da CEF a corretoras de títulos e valores mobiliários, arguem a nulidade do título executivo.  Denunciam também a UNIÃO FEDERAL e o BANCO CENTRAL DO BRASIL à lide, para responsabilizá-los pelos prejuízos causados por ato de seus prepost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rgumentam, ainda, não ser título executivo extrajudicial o contrato apresentado pela CEF, pois não previsto no art. 585, II, CPC, não se revestindo, além disso, o título em apreço das indispensáveis liquidez e certeza.  Por fim, alegam excesso de execução, em decorrência da ilegalidade da cobrança de juros capitalizados, pena convencional e honorários advocatíci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Às fls. 107/121, contestação da  </w:t>
      </w:r>
      <w:r>
        <w:rPr>
          <w:b/>
          <w:sz w:val="23"/>
        </w:rPr>
        <w:t>CAIXA ECONÔMICA FEDERAL</w:t>
      </w:r>
      <w:r>
        <w:rPr>
          <w:sz w:val="23"/>
        </w:rPr>
        <w:t>, a sustentar que, além de descabida a denunciação à lide em embargos à execução, o título executivo é líquido e certo, em face da norma do 585, III.  Diz não existir excesso de execução, vez que todos os valores recebidos já foram abatidos, e que os acréscimos cobrados têm previsão contratual expressa.  Argumenta, por fim, sobre as alegações de nulidade do contrato que serve de título à execuçã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II – ANTECEDENTES DO EMPRÉSTIMO NA VERSÃO DOS EMBARGANTES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0.</w:t>
        <w:tab/>
        <w:t>Percebe-se que os embargantes voltam a lançar mão da conhecida versão que o embargante Assis Paim Cunha tem dado aos fatos qe envolveram o chamado caso “Coroa-Brastel”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1.</w:t>
        <w:tab/>
        <w:t>É claro que a narrativa é simpática ao referido embargante, até porque calcada em depoimento dele mesmo ao Banco Central, integralmente trazido aos autos.  Não há razão para questionar a veracidade da narrativa, ou apontar-lhe contradições e imprecisões, porque, como se disse acima, é irrelevante e mesmo inoportuna sua repetição neste process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2.</w:t>
        <w:tab/>
        <w:t>A Caixa Econômica Federal nada tem a ver com os fatos, ainda que pudesse ser aceita, por absurdo, a visão que deles têm os embargantes.  É extremamente sugestiva, para comprová-lo, a própria atitude dos embargantes, que denunciaram à lide... a União Federal e o Banco Central do Brasil, a cujos prepostos atribuem seus infortúnios (item 59 dos embargos, fls. 28 dos autos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3.</w:t>
        <w:tab/>
        <w:t>Convém ressaltar que todos os documentos destacados pelos embargantes, “a ata 739 do Banco Central”, “a carta da Bolsa de Valores”, “o voto 447/82”, dizem respeito à situação da Laureano S/A Corretora de Valores, sendo de nenhuma valia para a comprovação de quaisquer circunstâncias relativas ao empréstimo objeto da execu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V – O EMPRÉSTIMO DA CAIXA ECONÔMICA FEDERAL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7.</w:t>
        <w:tab/>
        <w:t>A afirmação de que o SCNI (sic) jamais se beneficiou do empréstimo, que teria tido destinação diversa da consignada no contrato, é, verdadeiramente, alegação da própria torpez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9.</w:t>
        <w:tab/>
        <w:t>O grupo propunha a realização de projetos de elevado alcance social.... É do texto do pedido de financiamento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amplitude e envergadura de nossos empreendimentos nos impelem a concretizar o programa de desenvolvimento e interiorização em âmbito nacional de nossa rede de lojas.  Tem a presente o propósito portanto de pleitear de V. Excia, Senhor Ministro, se digne encaminha à Caixa Econômica Federal, com a recomendação de sua aprovação, a solicitação da BRASTEL para uma operação financeira que lhe fornecerá os recursos necessários ao seu plano de expansão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0.</w:t>
        <w:tab/>
        <w:t>Tratava-se, pois, sem dúvida, de uma operação financeira, regularmente proposta, examinada e deferida, resultando a concessão do empréstim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1.</w:t>
        <w:tab/>
        <w:t>Agora, os devedores não pretendem honrar seus compromissos e, para se esquivar do pagamento, não hesitam em afirmar que não era verdade o que diziam ao contrair o débi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V – AS ALEGAÇÕES DE NULIDADE DO CONTRATO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0.</w:t>
        <w:tab/>
        <w:t>A alegação de ilicitude do objeto, calcada no artigo 145, II, do Código Civil, improcede pelas razões já expost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1.</w:t>
        <w:tab/>
        <w:t>É que a ilicitude estaria caracterizada no fato de ter sido o empréstimo feito a uma corretora de títulos e valores mobiliários, figurando a primeira embargante tão somente “para burlar a lei que veda tal espécie de operação”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2.</w:t>
        <w:tab/>
        <w:t>Ora, já se viu que o empréstimo foi aprovado a partir de proposta da primeira embargante que indicava os fins a que se destinavam os recursos.  Não há dúvida de que o contrato foi instrumento de negócio jurídico regular, que produziu os efeitos a que se propunh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3.</w:t>
        <w:tab/>
        <w:t>Se os embargantes dissimulavam sua verdadeira intenção, não podem, evidentemente, alegar em seu proveito a improbidade cometida.  Veda-lhes tal atitude o artigo 104 do Código Civi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4.</w:t>
        <w:tab/>
        <w:t>Também não lhes aproveitam as alegações de erros substancial e dolo, nenhuma das duas efetivamente caracteriza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7.</w:t>
        <w:tab/>
        <w:t>Ora, em nenhum momento de sua narrativa, aceita para argumentar, os embargantes sequer insinuam que o controlador do Grupo Coroa-Brastel desconhecia as articulações de que participava.  Assim, em nenhuma hipótese poderia  alegar noção falsa  que lhe tenha viciado a manifestação de vont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2.</w:t>
        <w:tab/>
        <w:t>Não se caracteriza, pois, o dolo que provocaria a anulabilidade do contrato, mesmo a partir da aceitação integral da narrativa dos embargantes.”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155, o feito foi extinto com relação à embargante GLÓRIA MARIA DE SOUZA VAZ, por irregularidade de representação processual (apelação nos autos em apenso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perícia de fls. 176/185 – constestada pelos embargantes às fls. 227/242 – concluiu qu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...a contratação de direitos e obrigações entre as partes ocorreu de fato e está devidamente documentada através  do contrato de financiamento nº 130193 de 30/06/81...” (fls. 177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... conclui que o patrimônio da S.N.C.I. beneficiou-se do empréstimo contraído à CEF.” (fls. 177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perícia desconsiderou os valores apresentados, pela embda, às fls. 23 dos autos, e apresenta a planilha financeira, anexo nº 08...” (fls. 183 e 185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sentença de fls. 318/324, depois de rejeitar a denunciação da lide, julgou improcedentes o pedido dos embargos, ao fundamento de que o título apresentado, além de líquido e certo, pode ser executado com base nos incisos II e III do art. 585 do CPC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327/329, a CAIXA ECONÔMICA FEDERAL opôs embargos de declaração da decisão de fls. 318/324, a postular que o magistrado determine o valor da causa, sobre o qual incidirá a verba de sucumbênc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Às fls. 331, a decisão que diz: </w:t>
      </w:r>
      <w:r>
        <w:rPr>
          <w:i/>
          <w:sz w:val="23"/>
        </w:rPr>
        <w:t>"o fundamento dos embargos declaratórios deveria ser objeto de impugnação ao valor da causa e oferecida no momento oportuno, na forma do art. 261 do CPC.  Assim, nada a declarar."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333/358, os embargantes interpuseram recurso de apel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389/402, contra-razões da CEF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denunciação da União Federal e do BACEN à lide não é admissível em sede de embargos à execução, como reconheceu o magistrado </w:t>
      </w:r>
      <w:r>
        <w:rPr>
          <w:i/>
          <w:sz w:val="23"/>
        </w:rPr>
        <w:t>a quo</w:t>
      </w:r>
      <w:r>
        <w:rPr>
          <w:sz w:val="23"/>
        </w:rPr>
        <w:t>, em consonância com a jurisprudência dos diversos Tribunais Regionais Federais.  Confira-s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O  CIVIL.  EMBARGOS  A  EXECUÇÃO.  TITULO  EXTRAJUDICIAL.  DENUNCIAÇÃO A 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Em  embargos  a  execução  por  titulo extrajudicial, não se admite denunciação da 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1ª Região - Decisão de  25-09-1996 - AG 96.140872-0/MG - Relator:  JUIZ TOURINHO NETO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CIVIL. EXECUÇÃO FISCAL. EMBARGOS DO DEVEDOR. DENUNCIAÇÃO DA LIDE. IRRF DEVIDO EM RAZÃO DA DISTRIBUIÇÃO DE PREMIOS EM BINGOS. LEI-8981/95, ART-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1.  </w:t>
      </w:r>
      <w:r>
        <w:rPr>
          <w:b/>
          <w:sz w:val="19"/>
        </w:rPr>
        <w:t>Os  embargos  constituem  uma  ação  incidente  ao  processo de execução,  visando  a  desconstituição  da  relação  jurídica representada  no  titulo  executivo,  não admitindo a inclusão, por meio  da  denunciação  da  lide, de matéria obrigacional estranha à execução  e  aos  embargos</w:t>
      </w:r>
      <w:r>
        <w:rPr>
          <w:sz w:val="19"/>
        </w:rPr>
        <w:t xml:space="preserve">,  precipuamente tratando-se de executivo fis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2.  Ademais,  a  responsabilidade  pelo  recolhimento do imposto de renda,  a  teor  do  par-2  do  art-63  da  lei-8981/95,  é de quem distribui os prêmios, que é o caso da embarg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4ª Região - Decisão de 05-11-1998 -AC 98.401061638-8/SC - Relator:  JUIZA TANIA ESCOBAR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PROCESSO  CIVIL.  DESPACHO  INDEFERINDO  PRODUÇÃO DE PROVA  E DETERMINANDO JULGAMENTO ANTECIPADO DA LIDE. DENUNCIAÇÃO A LI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1.  Não  se  caracteriza  cerceamento  de  defesa  despacho de juiz indeferindo  a  produção  de  prova  e  determinando  o  julgamento antecipado  da  lide,  se os meios de prova dos autos são bastantes para a formação do convencimento do julg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2. </w:t>
      </w:r>
      <w:r>
        <w:rPr>
          <w:b/>
          <w:sz w:val="19"/>
        </w:rPr>
        <w:t>É incabivel a denunciação da lide em sede de embargos do devedor e de execução de título extra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3. Agravo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5ª Região - Decisão de 10-02-1998 - AG 96.0507563-8/SE - Relator:  JUIZ ARAKEN MARIZ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execução fiscal ora embargada se funda em contrato de mútuo, documento particular a que a lei confere a qualidade de título executivo extrajudicial, desde que preenchidos os requisitos do art. 585, II, do Código de Processo Civil, segundo o qual </w:t>
      </w:r>
      <w:r>
        <w:rPr>
          <w:i/>
          <w:sz w:val="23"/>
        </w:rPr>
        <w:t>“s</w:t>
      </w:r>
      <w:r>
        <w:rPr>
          <w:i/>
          <w:sz w:val="21"/>
        </w:rPr>
        <w:t>ão títulos executivos extrajudiciais”</w:t>
      </w:r>
      <w:r>
        <w:rPr>
          <w:sz w:val="21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II - a escritura pública ou outro documento público assinado pelo devedor; o documento particular assinado pelo devedor e por duas testemunhas; ...”.</w:t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Nesse sentido, andou bem a decisão ao afirmar que </w:t>
      </w:r>
      <w:r>
        <w:rPr>
          <w:i/>
          <w:sz w:val="23"/>
        </w:rPr>
        <w:t>"não cabe a alegação de que o contrato objeto dos presentes Embargos não constitui título executivo extrajudicial, nem tampouco em impossibilidade jurídica do pedido, vez que o mesmo preenche todos os requisitos para a sua caracterização como tal, ou seja, instrumento contratual assinado pelo devedor e subscrito por duas testemunhas.  /.../ Outrossim, cumpre frisar que, conforme laudo pericial (fl. 183), restou provado que a CEF adimpliu sua prestação ao efetuar o empréstimo, cumprindo, assim, sua obrigação contratual de forma a firmar, definitivamente, o acordo realizado entre as partes"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lém disso, como mencionado pela embargada, </w:t>
      </w:r>
      <w:r>
        <w:rPr>
          <w:i/>
          <w:sz w:val="23"/>
        </w:rPr>
        <w:t>“há garantia real, pelo que a execução aponta como fundamento o artigo 585, III do CPC”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No mais, a sentença apelada também merece ser mantida, por seus próprios fundament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...o fato de o valor do débito ser, inicialmente, ilíquido não torna, necessariamente, o título ilíquido.  A liquidez do título restou provada com a apresentação do valor devido em decorrência do inadimplemento contratual dos Embargante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s Embargantes também impugnam a Execução promovida pela CEF por excesso em razão da cobrança de acréscimos ilegais sem, entretanto, apresentam os valores que entendem devidos, limitando-se a alegar que ditos acréscimos são impertinente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ais acréscimos, acessórios do principal, não traduzem argumentos suficientemente válidos para impedir a presente execu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No entanto, ainda que se admitisse a tese autoral, melhor sorte não lhe assistiria.  Senão vejam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m relação aos juros, friso que os mesmos representam, tão somente, a remuneração do financiamento efetuado, sendo devidos independentemente do cumprimento de outras obrigações.  Ademais, a Súmula 121 do Supremo Tribunal Federal deve ser aplicada de forma conjugada com a de número 596, vez que as entidades integrantes do Sistema Financeiro Nacional, podem convencionar taxas de juros e comissões, desde que não ultrapassem os limites fixados pelas normas do Banco Central do Brasil, não cabendo, portanto, a alegação de cobrança ilegal de juros sobre jur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Quanto à pena convencional, vez que há expressa previsão contratual, não podem as Embargantes eximirem-se de pagamento, em obediência ao Princípio da </w:t>
      </w:r>
      <w:r>
        <w:rPr>
          <w:i/>
          <w:sz w:val="20"/>
        </w:rPr>
        <w:t>Pacta Sunt Servanda.</w:t>
      </w:r>
    </w:p>
    <w:p>
      <w:pPr>
        <w:pStyle w:val="Normal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A cláusula oitava do contrato de financiamento prevê que a correção monetária dar-se-ia segundo o Sistema de Amortização Constante – SAC que, ao contrário da tese esposada pelos Embargantes, não é ilegal e não configura condição </w:t>
      </w:r>
      <w:r>
        <w:rPr>
          <w:sz w:val="20"/>
          <w:u w:val="single"/>
        </w:rPr>
        <w:t>puramente potestativa</w:t>
      </w:r>
      <w:r>
        <w:rPr>
          <w:sz w:val="20"/>
        </w:rPr>
        <w:t xml:space="preserve">, mas sim </w:t>
      </w:r>
      <w:r>
        <w:rPr>
          <w:sz w:val="20"/>
          <w:u w:val="single"/>
        </w:rPr>
        <w:t>simplesmente potestativa</w:t>
      </w:r>
      <w:r>
        <w:rPr>
          <w:sz w:val="20"/>
        </w:rPr>
        <w:t xml:space="preserve"> que traduz uma condição que não está totalmente sob controle de uma das partes, admissível, portanto, em nosso ordenamento jurídico.  Além disso, o fato da correção monetária ser fixada por elementos estranhos ao título, não impede a execução do mesmo.”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 xml:space="preserve">Tem razão o eminente magistrado que a subscreve, importando, em acréscimo a esses fundamentos, notar que, mesmo após descrever, de forma bastante detalhada, a sucessão de fatos que supostamente os haveriam compelido a assumir o débito ora em execução, na qualidade de mediadores de empréstimo vedado do Banco Central à Corretora Laureano, não lograram os embargantes – ora recorrentes – demontrar a efetiva ocorrência de qualquer vício, seja na formação da vontade de se obrigar nos termos do título exequendo, seja na sua manifestação, que implicasse a sua nulidade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referência a </w:t>
      </w:r>
      <w:r>
        <w:rPr>
          <w:i/>
          <w:sz w:val="23"/>
        </w:rPr>
        <w:t xml:space="preserve">erro </w:t>
      </w:r>
      <w:r>
        <w:rPr>
          <w:sz w:val="23"/>
        </w:rPr>
        <w:t xml:space="preserve">e a </w:t>
      </w:r>
      <w:r>
        <w:rPr>
          <w:i/>
          <w:sz w:val="23"/>
        </w:rPr>
        <w:t>dolo</w:t>
      </w:r>
      <w:r>
        <w:rPr>
          <w:sz w:val="23"/>
        </w:rPr>
        <w:t xml:space="preserve"> inserida no recurso de apelação, antes sabe a equívoco ou desconhecimento acerca dos contornos que revestem esses institutos, pelo fato mesmo de que, ainda quando verossímeis se afigurassem os fatos nele descritos, estar-se-ia, quem sabe, em face, pelo menos de uma alegada </w:t>
      </w:r>
      <w:r>
        <w:rPr>
          <w:i/>
          <w:sz w:val="23"/>
        </w:rPr>
        <w:t>coação</w:t>
      </w:r>
      <w:r>
        <w:rPr>
          <w:sz w:val="23"/>
        </w:rPr>
        <w:t xml:space="preserve">. Nunca das figuras do </w:t>
      </w:r>
      <w:r>
        <w:rPr>
          <w:i/>
          <w:sz w:val="23"/>
        </w:rPr>
        <w:t>erro</w:t>
      </w:r>
      <w:r>
        <w:rPr>
          <w:sz w:val="23"/>
        </w:rPr>
        <w:t xml:space="preserve"> ou do </w:t>
      </w:r>
      <w:r>
        <w:rPr>
          <w:i/>
          <w:sz w:val="23"/>
        </w:rPr>
        <w:t>dolo</w:t>
      </w:r>
      <w:r>
        <w:rPr>
          <w:sz w:val="23"/>
        </w:rPr>
        <w:t>, como definidas nos arts. 86  e 92 do Código Civil. É ver, neste sentido, que em depoimento assinado de próprio punho, o controlador do Grupo Coroa-Brastel expressamente admite que jamais desconheceu as articulações de que participava, inviabilizando a alegação de noção falsa  que lhe tenha viciado a manifestação de vontad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Quando muito, repita-se, haveria, quem sabe, plausibilidade na alegação de </w:t>
      </w:r>
      <w:r>
        <w:rPr>
          <w:i/>
          <w:sz w:val="23"/>
        </w:rPr>
        <w:t>coação</w:t>
      </w:r>
      <w:r>
        <w:rPr>
          <w:sz w:val="23"/>
        </w:rPr>
        <w:t>; ainda assim, o sucesso da tese ficaria a depender de farta comprovação da sua ocorrência, inexistente nos autos, como creio estar, a esta altura, suficientemente demonstr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improvimento do apelo, confirmando-se a sentença recorrida por seus próprios fundament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Rio de Janeiro, 24 de julho de 200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>Procurador Regional da Repúblic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mbargoExecuçãoSNC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139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51:00Z</dcterms:created>
  <dc:creator>Divisao de Informatica</dc:creator>
  <dc:description/>
  <dc:language>en-US</dc:language>
  <cp:lastModifiedBy>Unknown User</cp:lastModifiedBy>
  <cp:lastPrinted>2000-07-24T18:12:00Z</cp:lastPrinted>
  <dcterms:modified xsi:type="dcterms:W3CDTF">2000-07-24T21:14:00Z</dcterms:modified>
  <cp:revision>6</cp:revision>
  <dc:subject/>
  <dc:title>TRIBUNAL REGIONAL FEDERAL DA 2ª REGIÃO - SEGUNDA TURMA</dc:title>
</cp:coreProperties>
</file>